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На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четвер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"/>
        <w:gridCol w:w="1791"/>
        <w:gridCol w:w="729"/>
        <w:gridCol w:w="171"/>
        <w:gridCol w:w="177"/>
        <w:gridCol w:w="180"/>
        <w:gridCol w:w="360"/>
        <w:gridCol w:w="1992"/>
        <w:gridCol w:w="8"/>
        <w:gridCol w:w="163"/>
        <w:gridCol w:w="360"/>
        <w:gridCol w:w="599"/>
        <w:gridCol w:w="481"/>
        <w:gridCol w:w="179"/>
        <w:gridCol w:w="10"/>
        <w:gridCol w:w="10"/>
        <w:gridCol w:w="161"/>
        <w:gridCol w:w="1544"/>
        <w:gridCol w:w="1722"/>
      </w:tblGrid>
      <w:tr>
        <w:trPr>
          <w:trHeight w:val="238" w:hRule="atLeast"/>
        </w:trPr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имуровц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е десанты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о 26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 с Новым годом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, конфеты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формител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67" w:leader="none"/>
              </w:tabs>
              <w:rPr/>
            </w:pPr>
            <w:r>
              <w:rPr/>
              <w:t>рисунки (5 шт.)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11 классы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, посвященная антинаркотической пропаганд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67" w:leader="none"/>
              </w:tabs>
              <w:rPr/>
            </w:pPr>
            <w:r>
              <w:rPr/>
              <w:t>коллаж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11 классы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исунки  «Мамины глаза»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ов Кубан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ыставка газет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11 классы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астерской Деда Мороз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собый план)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декабря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 Новогодним праздникам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собый план)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 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оябрь»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10 «А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екабрь»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10 «Б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Эколог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аза от курения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</w:t>
            </w:r>
            <w:r>
              <w:rPr>
                <w:i/>
                <w:iCs/>
              </w:rPr>
              <w:t>(лекторская группа 9 к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8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рьбы со СПИДом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232" w:hanging="360"/>
              <w:rPr/>
            </w:pPr>
            <w:r>
              <w:rPr/>
              <w:t>Конкурс информационных сообщений (5-11 кл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232" w:hanging="360"/>
              <w:rPr/>
            </w:pPr>
            <w:r>
              <w:rPr/>
              <w:t xml:space="preserve">Лекции </w:t>
            </w:r>
            <w:r>
              <w:rPr>
                <w:i/>
                <w:iCs/>
              </w:rPr>
              <w:t>(лекторская группа 11 кл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 – 11 кл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ноября – 2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«Биологического разнообразия»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екции </w:t>
            </w:r>
            <w:r>
              <w:rPr>
                <w:i/>
                <w:iCs/>
              </w:rPr>
              <w:t>(лекторская группа 10 кл.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кроссворд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онкурсно-игровая программа «Экологическая троп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3 декабря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ожатые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осиделки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Конкурс рисун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Вместе целая стра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ов Кубани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ах ребе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ологического разнообразия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екордсмены животного мир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иблиотекар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маме «Милая мама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-летие А. Блок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ая гостина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 «Иван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тательская конферен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летие С. Маршак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праздни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ультурно-массовый сектор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нкурсная программа «Моя мама лучше всех»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, посвященная всемирному Дню молодеж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ов Кубан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Конкурсно-игровая программа «Дружная семья народов Кубани»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ый пла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портивный сектор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соревнования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(Особый план)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четвер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ые соревнования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четвер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соревнования по волейболу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– 11 кл. 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соревнования «Меткий стрелок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– 11 кл. 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рреспонденты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акции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ов Кубани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правовых знаний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годние праздники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школьная жизнь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кл. </w:t>
            </w:r>
          </w:p>
        </w:tc>
        <w:tc>
          <w:tcPr>
            <w:tcW w:w="2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ый сектор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нь народного единств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ценарии Кл. часов «Единство России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– 11 кл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 14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нь матер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чет о литературном конкурс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– 11 кл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 27 ноя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еделя правовых знан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 Лекци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лекторская группа)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- информационные вестники «Мои права»</w:t>
            </w:r>
          </w:p>
          <w:p>
            <w:pPr>
              <w:pStyle w:val="Normal"/>
              <w:rPr/>
            </w:pPr>
            <w:r>
              <w:rPr/>
              <w:t>- сценарии Кл. часов, посв. Дню прав человек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– 11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– 11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– 11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12 – 16 декабря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 13 декаб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о 19 декабр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кольные и городские олимпиад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9 – 11 кл.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и четвер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Рейды</w:t>
            </w:r>
          </w:p>
        </w:tc>
        <w:tc>
          <w:tcPr>
            <w:tcW w:w="6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течении четверти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9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ыка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ечер отдых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я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овый го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узыкальное оформлени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екабрь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Heading1"/>
        <w:rPr/>
      </w:pPr>
      <w:r>
        <w:rPr/>
        <w:t>Ответственные за дежур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58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жур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ind w:left="14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журство по школе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ещаемость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едение класса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рушители</w:t>
      </w:r>
    </w:p>
    <w:p>
      <w:pPr>
        <w:pStyle w:val="Heading2"/>
        <w:rPr/>
      </w:pPr>
      <w:r>
        <w:rPr/>
        <w:t>Посещение сове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57"/>
        </w:tabs>
        <w:ind w:left="185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6:00Z</dcterms:created>
  <dc:creator>Администратор</dc:creator>
  <dc:description/>
  <dc:language>en-US</dc:language>
  <cp:lastModifiedBy>Администратор</cp:lastModifiedBy>
  <cp:lastPrinted>2005-11-07T11:04:00Z</cp:lastPrinted>
  <dcterms:modified xsi:type="dcterms:W3CDTF">2005-11-07T08:06:00Z</dcterms:modified>
  <cp:revision>4</cp:revision>
  <dc:subject/>
  <dc:title>План работы</dc:title>
</cp:coreProperties>
</file>